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88"/>
      </w:tblGrid>
      <w:tr>
        <w:trPr/>
        <w:tc>
          <w:tcPr>
            <w:tcW w:w="640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БУК РО «Таганрогский художественного музея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должность государ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ражданского служащего Ростовской област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 указанием структурного подразде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87"/>
      <w:bookmarkEnd w:id="0"/>
      <w:r>
        <w:rPr>
          <w:sz w:val="28"/>
          <w:szCs w:val="28"/>
        </w:rPr>
        <w:t>УВЕДОМ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ителя нанимателя о факте обращения в целях склон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гражданского служащего Ростовской област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ходящего государственную гражданскую службу Ростовской област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инистерстве  культуры Ростовской област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</w:t>
        <w:br/>
        <w:t xml:space="preserve">«О  противодействии   коррупции»    уведомляю  о  факте  обращения  ко  мне «____» _____________ 20___ г. в целях склонения к совершению коррупционных правонарушений, а именно ________________________________________________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еречислить, в чем выражено с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 коррупционным правонарушени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Ф.И.О., должность (если известно) лица (лиц), обратившего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братившихся) к государственному гражданскому служащему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клонения его к совершению коррупционных правонарушений,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юридического лица от имени или в интересах которого лицо (лица) обратил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 государственному гражданскому служащему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его к 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ратко описать факт обращения, перечислить действия лица (лиц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братившегося (обратившихся) к государственному гражданскому служаще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 целях склонения его к совершению коррупционных правонарушений, указ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ые сведения, которыми располагает государственный гражданский служащий    относительно факта об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ившим обращением мной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писать характер действ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сударственного гражданского служащего в сложившей ситу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   _________________________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(Ф.И.О. государственного гражданского служащего)            (дата уведомления  – число, месяц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C12650791699E3D40D4A328E83430BDD54E49E6209EA91E67C01BB060EB422BE8102EEB64344Fw3t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9:00Z</dcterms:created>
  <dc:creator>Popovian</dc:creator>
  <dc:description/>
  <cp:keywords/>
  <dc:language>en-US</dc:language>
  <cp:lastModifiedBy>Администратор</cp:lastModifiedBy>
  <dcterms:modified xsi:type="dcterms:W3CDTF">2024-12-12T06:06:00Z</dcterms:modified>
  <cp:revision>5</cp:revision>
  <dc:subject/>
  <dc:title/>
</cp:coreProperties>
</file>