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ind w:left="3970" w:firstLine="708"/>
        <w:jc w:val="righ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Директору ГБУК РО «Таганрогский художественного музея»</w:t>
      </w:r>
    </w:p>
    <w:p>
      <w:pPr>
        <w:pStyle w:val="Normal"/>
        <w:ind w:left="3970" w:firstLine="708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____________________________________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(инициалы и фамилия)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от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2"/>
          <w:szCs w:val="22"/>
          <w:u w:val="none"/>
        </w:rPr>
        <w:t>(фамилия, имя, отчество, замещаемая должность)</w:t>
      </w:r>
    </w:p>
    <w:p>
      <w:pPr>
        <w:pStyle w:val="Normal"/>
        <w:ind w:left="4678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Уведомление о получении подарка от «_____» _________________ 20___ 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Извещаю о получении ____________________________________________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ab/>
        <w:tab/>
        <w:tab/>
        <w:t xml:space="preserve">   (дата получ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одарка (ов) в связи с ______________________________________________________         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79"/>
        <w:gridCol w:w="3253"/>
        <w:gridCol w:w="1941"/>
        <w:gridCol w:w="164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Наименование подар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Характеристика подарка, его опис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Количество предме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Стоимость в рублях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*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Ито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* Заполняется при наличии документов, подтверждающих стоимость подар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Приложение: ________________________________________ на _______ листах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(наименование документа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Лицо, представивше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уведомление                _______  ___________________   «___» 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(подпись)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Лицо, принявшее</w:t>
      </w:r>
    </w:p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уведомление                 ______   ___________________    «___» 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(подпись)   (расшифровка подписи)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Регистрационный номер в журнале регистрации уведомлений о получении подарка _________________ 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«____» ________________ 20___ г.</w:t>
      </w:r>
    </w:p>
    <w:p>
      <w:pPr>
        <w:pStyle w:val="Normal"/>
        <w:autoSpaceDE w:val="false"/>
        <w:ind w:left="3544" w:firstLine="1249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ind w:left="3544" w:firstLine="1249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u w:val="none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u w:val="none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u w:val="none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u w:val="none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u w:val="none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u w:val="none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u w:val="none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u w:val="none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u w:val="none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Times New Roman"/>
      <w:b/>
      <w:spacing w:val="38"/>
      <w:sz w:val="28"/>
      <w:u w:val="none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u w:val="non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  <w:u w:val="non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5:00Z</dcterms:created>
  <dc:creator>536</dc:creator>
  <dc:description/>
  <cp:keywords/>
  <dc:language>en-US</dc:language>
  <cp:lastModifiedBy>Администратор</cp:lastModifiedBy>
  <cp:lastPrinted>2014-02-13T14:43:00Z</cp:lastPrinted>
  <dcterms:modified xsi:type="dcterms:W3CDTF">2024-12-12T06:08:00Z</dcterms:modified>
  <cp:revision>15</cp:revision>
  <dc:subject/>
  <dc:title>ПРАВИТЕЛЬСТВО РОСТОВСКОЙ ОБЛАСТИ</dc:title>
</cp:coreProperties>
</file>